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02"/>
          <w:b w:val="false"/>
          <w:bCs w:val="false"/>
          <w:caps/>
        </w:rPr>
        <w:drawing>
          <wp:inline distT="0" distB="0" distL="0" distR="0">
            <wp:extent cx="4191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/>
        <w:rPr/>
      </w:pPr>
      <w:r>
        <w:rPr>
          <w:rStyle w:val="FontStyle102"/>
          <w:caps/>
          <w:sz w:val="32"/>
          <w:szCs w:val="32"/>
        </w:rPr>
        <w:t xml:space="preserve">Format </w:t>
      </w:r>
    </w:p>
    <w:p>
      <w:pPr>
        <w:pStyle w:val="Style14"/>
        <w:widowControl/>
        <w:rPr/>
      </w:pPr>
      <w:r>
        <w:rPr>
          <w:rStyle w:val="FontStyle102"/>
          <w:caps/>
          <w:sz w:val="32"/>
          <w:szCs w:val="32"/>
        </w:rPr>
        <w:t>Piano formativo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i sensi della deliberazione della Giunta Provinciale n. 1398 del 19 agosto 2016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ontStyle102"/>
          <w:rFonts w:cs="Arial" w:ascii="Arial" w:hAnsi="Arial"/>
          <w:sz w:val="24"/>
          <w:szCs w:val="24"/>
        </w:rPr>
        <w:t>Schema 1a - Format di Piano formativo individ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schema definisce gli elementi minimi del piano formativo individuale e, nel rispetto delle normative e degli ordinamenti vigenti a livello nazionale e provinciale, può essere suscettibile di integrazioni e modulazioni da parte dell'istituzione formativa e del datore di lavoro, in funzione di specifiche esigenze volte a migliorare l'efficacia e la sostenibilità degli interventi programm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ORMATIVO INDIVIDUALE (PF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o all’assunzione in qualità di apprendista di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DATORE DI 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 interessat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 P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i ATECO attività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utilizzat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appresentante legal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aziendal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pendente a tempo determinato (scadenza contratto ___/___/_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atore parasubordinato/libero professionista (scadenza contratto __/__/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indetermin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/socio/familiare coadiuva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inquadramento o oggetto dell’incaric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La scadenza del contratto deve essere successiva al termine di durata del contratto dell’appren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2 – ISTITUZIONE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 di frequenz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 P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 di appartenenza (eventuale)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appresentante legal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Tutor formativo </w:t>
      </w:r>
      <w:r>
        <w:rPr>
          <w:rFonts w:cs="Arial" w:ascii="Arial" w:hAnsi="Arial"/>
          <w:sz w:val="20"/>
          <w:szCs w:val="20"/>
        </w:rPr>
        <w:t>(redigente il PFI)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ipendente a tempo determinato (scadenza contratto ___/___/_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lavoratore parasubordinato/libero professionista (scadenza contratto __/__/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indetermin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/socio/familiare coadiuva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inquadramento o oggetto dell’incaric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La scadenza del contratto deve essere successiva al termine di durata del contratto dell’appren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SEZIONE 3 – APPRENDISTA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e scadenza permesso di soggiorno (nel caso di stranieri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se differente dalla residenza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elativi ai percorsi di Istruzione e Formazione professionale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>
          <w:trHeight w:val="10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secondaria di primo grado (anno di conseguimento e istituto scolastico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istruzione secondaria superiore (tipologia, anno di conseguimento e istituto scolastico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o Diploma di istruzione e formazione professionale e specializzazioni IFTS (tipologia, anno di conseguimento e istituto scolastico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 di studio universitari, dell’AFAM e ITS (tipologia, anno di conseguimento e istituto scolastico)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teriori titoli di studio, qualificazioni professionali o attestazioni di ogni ordine o grado (tipologia, anno di conseguimento e istituto rilasciant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orsi di istruzione o formazione professionale di ogni ordine o grado non conclusi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ima annualità di studio frequentata e anno di frequenz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 caso di apprendisti minorenni occorre integrare la sezione con le informazioni relative alle persone esercenti la potestà genitoria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Compreso il modello relativo alla certificazione delle competenze di base acquisite nell’assolvimento dell’obbligo di istruzione di cui al DM MIUR n. 9/2010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esperienze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za/Tirocini/Stage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e mansioni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e mansioni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Validazione di competenze in ingresso4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0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modalità di erogazione del servizio di validazion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evidenze acquisite e delle valutazioni svolt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competenze validat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rideterminazione durata del contratto e dei contenuti del percorso in considerazione delle competenze acquisite ovvero delle mansioni assegnate nell’ambito dell’inquadramento contrattuale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Per “individuazione e validazione delle competenze” in coerenza con il decreto legislativo 16 gennaio 2013, n. 13 si intende il processo che conduce al riconoscimento, da parte dell’ente titolato a norma di legge, delle competenze acquisite dalla persona in un contesto formale, non formale o informal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tti contrattu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assunzion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percors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qualifica o diploma di istruzione e formazione professionale ai sensi del decreto legislativo 17 ottobre 2005, n. 22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 diploma di istruzione secondaria superiore di cui ai decreti del Presidente della Repubblica15 marzo 2010, n. 87, 88 e 89 e relativi decreti applicativ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specializzazione tecnica superiore di cui al capo III del decreto del Presidente del Consiglio dei Ministri 25 gennaio 200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per il corso annuale integrativo per l'ammissione all'esame di Stato di cui al capo III, articolo 15, comma 6 del decreto legislativo 17 ottobre 2005, n. 22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  finalizzato   al conseguimento   di un titolo   di studio universitario, compresi    i dottorati,    e dell'alta  formazione artistica musicale e coreutica ai sensi della legge 30 dicembre 2010, n. 240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qualificazione dell'alta formazione professionale regional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 diploma di tecnico superiore di cui al capo II del decreto del Presidente del Consiglio dei Ministri 25 gennaio 200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endistato per attivi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di ricerc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per il praticantato per l'accesso alle professioni ordinistich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_ 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a del contratto (in mesi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contrattuale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clusione del contratto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contratto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ien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ziale (specificare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La durata del contratto di apprendistato è di norma definita in rapporto alla durata ordinamentale prevista per la qualificazione da conseguir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4 – Durata e articolazione annua della formazione interna ed es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ezione andrà replicata per ogni annualità formativa prevista per il percorso</w:t>
      </w:r>
    </w:p>
    <w:p>
      <w:pPr>
        <w:pStyle w:val="Normal"/>
        <w:tabs>
          <w:tab w:val="clear" w:pos="708"/>
          <w:tab w:val="left" w:pos="7655" w:leader="none"/>
          <w:tab w:val="left" w:pos="77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[PRIMA/SECONDA…] ANNUALITA’ </w:t>
      </w:r>
      <w:r>
        <w:rPr>
          <w:rFonts w:cs="Arial" w:ascii="Arial" w:hAnsi="Arial"/>
          <w:sz w:val="20"/>
          <w:szCs w:val="20"/>
        </w:rPr>
        <w:t>dal ____/____/_____   al ____/____/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Risultati di apprendimento della formazione inter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680"/>
        <w:gridCol w:w="2340"/>
        <w:gridCol w:w="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erogazio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rediti formativi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interna (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/monte ore per numero complessivo dei crediti formativi (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formazione interna (B/A*10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86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>In questa colonna vanno inserite le competenze ovvero le discipline in cui si articola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escrizione della qualificazione nell'ambito dei rispettivi ordinamenti e, in prospettiva, con riferimento al costituendo Repertorio nazionale dei titoli di istruzione di formazione e delle qualificazioni professionali di cui all'articolo 8 del decreto legislativo 16 gennaio 2013 n. 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In questa colonna si descrivono le abili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e conoscenze riferite all'uni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di apprendimento, esplicitando la/le competenza/e laddove non sia espressa nella colonna prec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Risultati di apprendimento della formazione ester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680"/>
        <w:gridCol w:w="2340"/>
        <w:gridCol w:w="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erogazio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rediti formativi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esterna (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/monte ore per numero complessivo dei crediti formativi (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formazione esterna (B/C*10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  <w:t>Durata e articolazione dell’orario di lavor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800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di cui al CCNL applic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orrelat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lavoro</w:t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D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lavoro annuo (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80"/>
        <w:gridCol w:w="1440"/>
        <w:gridCol w:w="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ta oraria giornaliera med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delle ore di formazione esterna da dettagliare, a seconda della frequenza, in base alla settimana, al mese o all’anno lavorativo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Al netto delle pause pomeridia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PILOGO [PRIMA/SECONDA …] ANNUALITA’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interna (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esterna (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formale (A+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(B) = (A + 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lavoro annuo (E) = (A+C+D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Calcolo applicabile solo nei casi di valorizzazione in ore della formazione formale, non nei casi di valorizzazione in credi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5 – Valutazione degli apprendim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 e modalità della valutazione iniziale, intermedia e finale degli apprendimenti e, ove previsto, dei comportamenti, nonché le relative misure di riallineamento, sostegno e recupero, anche nei casi di sospensione del giudizi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uogo e data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l’apprendist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 dell’istituzione format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atore di lavo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z w:val="16"/>
          <w:szCs w:val="16"/>
        </w:rPr>
        <w:t>In caso di apprendisti minorenni occorre integrare con la firma delle persone esercenti la potestà genitor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FontStyle102">
    <w:name w:val="Font Style102"/>
    <w:basedOn w:val="Carpredefinitoparagraf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pr39252</dc:creator>
  <dc:description/>
  <dc:language>en-US</dc:language>
  <cp:lastModifiedBy/>
  <dcterms:modified xsi:type="dcterms:W3CDTF">2018-05-07T11:01:31Z</dcterms:modified>
  <cp:revision>6</cp:revision>
  <dc:subject/>
  <dc:title> </dc:title>
</cp:coreProperties>
</file>